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Ө.Әбдиманұ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__"___________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IYa</w:t>
      </w:r>
      <w:r>
        <w:rPr>
          <w:rFonts w:cs="Times New Roman" w:ascii="Times New Roman" w:hAnsi="Times New Roman"/>
          <w:sz w:val="24"/>
          <w:szCs w:val="24"/>
        </w:rPr>
        <w:t>2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Профессионально-ориентированный иностранный язы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ециа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  <w:shd w:fill="F1F1F1" w:val="clear"/>
        </w:rPr>
        <w:t xml:space="preserve">5B060200 Информати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  <w:shd w:fill="F1F1F1" w:val="clear"/>
        </w:rPr>
        <w:t xml:space="preserve">5B070200 Автоматизация и управл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  <w:shd w:fill="F1F1F1" w:val="clear"/>
        </w:rPr>
        <w:t xml:space="preserve">5B070300 Информационные систе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B070400 Вычислительная техника и программ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стр – ос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-во кредитов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маты 2019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й комплекс дисциплины </w:t>
      </w:r>
      <w:r>
        <w:rPr>
          <w:rFonts w:cs="Times New Roman" w:ascii="Times New Roman" w:hAnsi="Times New Roman"/>
          <w:bCs/>
          <w:sz w:val="24"/>
          <w:szCs w:val="24"/>
        </w:rPr>
        <w:t>составлен  к.ф.н, и.о. доцента  Адилбаевой У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4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283" w:right="0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" w:right="0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 и рекомендован на заседании кафед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3»  06. 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протокол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федрой    _________________Мулдагалиева А.А.  </w:t>
      </w:r>
    </w:p>
    <w:p>
      <w:pPr>
        <w:pStyle w:val="Normal"/>
        <w:spacing w:before="0" w:after="0"/>
        <w:ind w:left="283" w:right="0" w:firstLine="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3" w:right="0" w:firstLine="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firstLine="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firstLine="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9»  06.  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 протокол  №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методбюро факультета    __________________ </w:t>
      </w:r>
      <w:r>
        <w:rPr>
          <w:rFonts w:cs="Times New Roman" w:ascii="Times New Roman" w:hAnsi="Times New Roman"/>
          <w:sz w:val="24"/>
          <w:szCs w:val="24"/>
        </w:rPr>
        <w:t>Оспанова Г.Т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firstLine="40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left="0" w:right="0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иностранных язы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IYa</w:t>
      </w:r>
      <w:r>
        <w:rPr>
          <w:rFonts w:cs="Times New Roman" w:ascii="Times New Roman" w:hAnsi="Times New Roman"/>
          <w:sz w:val="24"/>
          <w:szCs w:val="24"/>
        </w:rPr>
        <w:t>2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фессионально- ориентированный иностранны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В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нний семестр 2019-2020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76"/>
        <w:gridCol w:w="495"/>
        <w:gridCol w:w="24"/>
        <w:gridCol w:w="1749"/>
        <w:gridCol w:w="637"/>
        <w:gridCol w:w="945"/>
        <w:gridCol w:w="614"/>
        <w:gridCol w:w="331"/>
        <w:gridCol w:w="945"/>
        <w:gridCol w:w="425"/>
        <w:gridCol w:w="975"/>
        <w:gridCol w:w="1410"/>
        <w:gridCol w:w="16"/>
      </w:tblGrid>
      <w:tr>
        <w:trPr>
          <w:trHeight w:val="26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дисциплин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дисциплин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кредит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CTS</w:t>
            </w:r>
          </w:p>
        </w:tc>
      </w:tr>
      <w:tr>
        <w:trPr>
          <w:trHeight w:val="26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Ya22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ориентированный иностранны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йсенбаева Ш.С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с-часы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hakizat1964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4862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.311 мех- мат. Фак-т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ая презентация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чебного кур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ессионально ориентированный 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ед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ет дальнейшее развитие коммуникативных компетенц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обретенных по изучению курса «Иностранный язык (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e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»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еобходимых в сфере повседневного профессио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ения, чтения и перевода аутентичной литературы по специальности, формирование терминологического словаря, написания докладов и выступления на конференции  и.т.д. Курс ориетирован на развитие у  студентов восприятия иностранного языка как источника информации и иноязычного средства коммуникации в целях расширения и углубления системных знаний по специальности и как средство самостоятельного повышения своей профессиональной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нацелен на профессионально-ориентированную специализированную языковую подготовку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ирование у студентов  необходимой коммуникативной компетенции по иностранному языку на основе общепринятой  международной уровневой системы для активного применения его как в повседневном, так и в профессиональном общени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урса студент долже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наиболее употребительной грамматикой и основными грамматическими явлениями, характерными для профессиональной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базовую лексику общего языка, лексику, представляющую научный стиль, а также основную терминологию своей широкой и узкой специа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понимать со словарем специальную литературу по широкому и узкому профилю специа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аутентичные тексты по специальности с английского языка на родной и с родного на английский с использованием словаря и справ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публичной речи- сообщения, доклады, презентации ( с предварительной подготовко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обсуждении тем, связанных со специа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ть представление об основных приемах аннотирования, реферирования и перевода литературы по специальности, используя освоенную лексику.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реквизиты 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английского язы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e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на 1 курсе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еквизиты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остранный язык профессиональный» в магистратуре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 для технических вузов  В.A.Радовель. Москва, 20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Oxford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nglish for information technology. Eric H. Glending, John McEw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Дополнительная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. Ю.В. Бжиская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остов –на Дону, 200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. Essential   Grammar in Use. Raymond Murphy Cambridge University Press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Oxford - Russian dictionary - 2006.- 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0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f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vanc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guale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eakingnewsenglishless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 ресурсы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1F1F1" w:val="clear"/>
              </w:rPr>
              <w:t>5B060200 Информатика</w:t>
            </w:r>
          </w:p>
        </w:tc>
      </w:tr>
      <w:tr>
        <w:trPr>
          <w:trHeight w:val="1665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оценивания и аттестации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альное оценивание: оценивание  результатов обучения в соотнесенности с дескрипторами (проверка сформированности  компетенции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тивное оценивание: оценивание присутствия и активности работы в аудитории; оценивание выполнен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-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dterm –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экзамен – 100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 реализации содержания учебного кур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im: to develop reading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for precise information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develop speaking skills using text material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xt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nformation-Dependent Society Computer Literacy. What is a Computer? Application of Computer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ов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з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puter System Architecture. Hardware, Software and Firmware. Steps in developing of computer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 для технических вузов  В.A.Радо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formation Technology for professional purpose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amming Languages. Mem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utp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 Радовель. Англий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технических вуз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W №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ation: Computer science and IT in foreign countries and in Kazakhsta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: to present and consolidate  new grammar and vocabulary;  to develop speaking skill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o develop reading strategies. Skimming /scann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nctional Units of Digital Computers. Some Features of Digital Comput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gical Circuit Elements. Definition of Mechanical Bra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im:  to present and consolidate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actice using active words and word-combinations; to develop speaking and presentation skill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amming. Programming in computer graph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: to present and consolidate new grammar and vocabulary; to develop speaking  and presentation skill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orage Units. Storage devices. Memor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W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State – of – the art in 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riting a progress 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d-term ex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 Read and retell the text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Oral top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Vocabulary and terminology (500 wo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:  to practice using active words and word-combination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develop students’ skills in listening for detail; to develop speaking skill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nput-Output Environment. Input Devices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utput devices. Print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eyboard Devices. Scanne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: to develop speaking skills using structures; to practice the vocabulary in class and provide a clear reference bank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x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gramming Languages. Cobol, Fortran IV, Basic, Pascal. Running C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gram. Testing Computer Programs. The World Wide Web. A Bri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istory ofthe Intern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: to present and consolidate new grammar and vocabulary; to develop speaking  skills; to practice in listening  for gist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Innovation and new technolog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:  to develop reading skills (scimming/scanning), to provide Ss with restricted practice in target language</w:t>
            </w:r>
          </w:p>
          <w:p>
            <w:pPr>
              <w:pStyle w:val="Normal"/>
              <w:spacing w:before="0" w:after="0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W 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im: to practice speaking using grammar structure and active words and word-combinations; to encourage students to participate in discussio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yptography and Information Secur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: to introduce and consolidate grammar structure and vocabulary; to develop speaking skills using text materi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 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4 Artificial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 xml:space="preserve"> intelligence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ad and discuss special text about state –of- the ar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ay: “Study strategy for Final Week and my real achievement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riting a progress test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№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ой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улдагалиева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панова Г.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йсенбаева Ш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contactinformertarget">
    <w:name w:val="b-contact-informer-targe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8:00Z</dcterms:created>
  <dc:creator>Admin</dc:creator>
  <dc:description/>
  <dc:language>en-US</dc:language>
  <cp:lastModifiedBy/>
  <cp:lastPrinted>2018-10-02T23:34:00Z</cp:lastPrinted>
  <dcterms:modified xsi:type="dcterms:W3CDTF">2020-01-13T16:11:27Z</dcterms:modified>
  <cp:revision>31</cp:revision>
  <dc:subject/>
  <dc:title/>
</cp:coreProperties>
</file>